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het D-pupillenteam voorjaar 2014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1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SC’62/Renesse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69 E1-SKNWK 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MZC’11 D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Luctor’88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F10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iveland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Wemeldinge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SVD/Volharding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Wolfaartsdij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ZVC E1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F3-Renesse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loetinge D4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E2-Zeeland Sport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nav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D1-ZSC’62/Renesse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Apollo’69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D2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tor’88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Kloetinge F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03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D1-Duiveland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meldinge E2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D/Volharding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MZVC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NWK D1-Kloetinge D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eland Sport E1-SKNWK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ZSC’62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4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ngsda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ningsda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ningsda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5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haal/bek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6:00Z</dcterms:created>
  <dc:creator>A. Koster</dc:creator>
  <dc:description/>
  <dc:language>en-US</dc:language>
  <cp:lastModifiedBy>Medion</cp:lastModifiedBy>
  <cp:lastPrinted>2013-08-04T21:08:00Z</cp:lastPrinted>
  <dcterms:modified xsi:type="dcterms:W3CDTF">2014-01-13T18:06:00Z</dcterms:modified>
  <cp:revision>2</cp:revision>
  <dc:subject/>
  <dc:title>010901</dc:title>
</cp:coreProperties>
</file>